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imes New Roman" w:hAnsi="Times New Roman" w:cs="Times New Roman"/>
          <w:bCs/>
          <w:kern w:val="2"/>
          <w:sz w:val="36"/>
          <w:szCs w:val="36"/>
        </w:rPr>
      </w:pPr>
      <w:r>
        <w:rPr>
          <w:rFonts w:cs="Times New Roman" w:ascii="Times New Roman" w:hAnsi="Times New Roman"/>
          <w:bCs/>
          <w:kern w:val="2"/>
          <w:sz w:val="36"/>
          <w:szCs w:val="36"/>
        </w:rPr>
        <w:t>Everything You Ever Wanted to Know About Vitamin D</w:t>
      </w:r>
    </w:p>
    <w:p>
      <w:pPr>
        <w:pStyle w:val="Normal"/>
        <w:spacing w:lineRule="auto" w:line="240" w:before="0" w:after="0"/>
        <w:rPr/>
      </w:pPr>
      <w:r>
        <w:rPr>
          <w:rFonts w:cs="Times New Roman" w:ascii="Times New Roman" w:hAnsi="Times New Roman"/>
          <w:sz w:val="24"/>
        </w:rPr>
        <w:t xml:space="preserve">By </w:t>
      </w:r>
      <w:hyperlink r:id="rId2">
        <w:r>
          <w:rPr>
            <w:rStyle w:val="InternetLink"/>
            <w:rFonts w:cs="Times New Roman" w:ascii="Times New Roman" w:hAnsi="Times New Roman"/>
            <w:color w:val="0000FF"/>
            <w:sz w:val="24"/>
            <w:u w:val="single"/>
          </w:rPr>
          <w:t>Dr. Frank Lipman</w:t>
        </w:r>
      </w:hyperlink>
      <w:r>
        <w:rPr>
          <w:rFonts w:cs="Times New Roman" w:ascii="Times New Roman" w:hAnsi="Times New Roman"/>
          <w:sz w:val="24"/>
        </w:rPr>
        <w:t xml:space="preserve"> | Wednesday, January 27, 2010</w:t>
      </w:r>
    </w:p>
    <w:p>
      <w:pPr>
        <w:pStyle w:val="Normal"/>
        <w:spacing w:lineRule="auto" w:line="240" w:before="0" w:after="0"/>
        <w:rPr>
          <w:rFonts w:ascii="Times New Roman" w:hAnsi="Times New Roman" w:cs="Times New Roman"/>
          <w:sz w:val="24"/>
        </w:rPr>
      </w:pPr>
      <w:hyperlink r:id="rId3">
        <w:r>
          <w:rPr>
            <w:rStyle w:val="InternetLink"/>
            <w:rFonts w:cs="Times New Roman" w:ascii="Times New Roman" w:hAnsi="Times New Roman"/>
            <w:sz w:val="24"/>
          </w:rPr>
          <w:t>http://www.tonic.com/article/everything-you-need-to-know-about-vitamin-d-frank-lipman/</w:t>
        </w:r>
      </w:hyperlink>
      <w:r>
        <w:rPr>
          <w:rFonts w:cs="Times New Roman" w:ascii="Times New Roman" w:hAnsi="Times New Roman"/>
          <w:sz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rank Lipman, M.D., the founder and director of Eleven Eleven Wellness Center in New York City, shares answers to all your questions about Vitamin D.</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Vitamin D: What You Need To Know</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Hardly a day goes by without some groundbreaking news about vitamin D. Originally known for its crucial role in maintaining calcium levels for bone health, it is rapidly becoming apparent that we have vastly underestimated vitamin D’s significant importance for our overall health and well-being. In short, judging by what I see in my practice, and speaking with colleagues around the country, it’s looking very much like we’re facing an epidemic of vitamin D deficiency, with potentially grave consequences. My "Vitamin D FAQ" will help bring you up to speed.</w:t>
      </w:r>
    </w:p>
    <w:p>
      <w:pPr>
        <w:pStyle w:val="Normal"/>
        <w:spacing w:lineRule="auto" w:line="240" w:before="280" w:after="280"/>
        <w:rPr/>
      </w:pPr>
      <w:r>
        <w:rPr>
          <w:rFonts w:cs="Times New Roman" w:ascii="Times New Roman" w:hAnsi="Times New Roman"/>
          <w:b/>
          <w:bCs/>
          <w:sz w:val="24"/>
        </w:rPr>
        <w:br/>
        <w:t>What diseases are associated with vitamin D deficiency?</w:t>
        <w:br/>
      </w:r>
      <w:r>
        <w:rPr>
          <w:rFonts w:cs="Times New Roman" w:ascii="Times New Roman" w:hAnsi="Times New Roman"/>
          <w:sz w:val="24"/>
        </w:rPr>
        <w:t>Vitamin D deficiency has been shown to play a role in almost every major disease, including:</w:t>
        <w:br/>
        <w:t>17 varieties of cancer (including breast, prostate and colon), osteoporosis and osteopenia, heart disease, high blood pressure, obesity, diabetes, autoimmune diseases, multiple sclerosis, rheumatoid arthritis, infertility and PMS, Parkinson's, depression, Alzheimer’s and chronic fatigue syndrome.</w:t>
        <w:br/>
      </w:r>
      <w:r>
        <w:rPr>
          <w:rFonts w:cs="Times New Roman" w:ascii="Times New Roman" w:hAnsi="Times New Roman"/>
          <w:b/>
          <w:bCs/>
          <w:sz w:val="24"/>
        </w:rPr>
        <w:br/>
        <w:t>What is vitamin D?</w:t>
      </w:r>
      <w:r>
        <w:rPr>
          <w:rFonts w:cs="Times New Roman" w:ascii="Times New Roman" w:hAnsi="Times New Roman"/>
          <w:sz w:val="24"/>
        </w:rPr>
        <w:br/>
        <w:t xml:space="preserve">Although it's called a vitamin, vitamin D is actually a hormone. Vitamins cannot be produced by your body; we get them from dietary sources, whereas hormones like vitamin D are made in your body. It's your body's only source of calcitrol (activated vitamin D), the most potent steroid hormone in the body. </w:t>
        <w:br/>
        <w:br/>
      </w:r>
      <w:r>
        <w:rPr>
          <w:rFonts w:cs="Times New Roman" w:ascii="Times New Roman" w:hAnsi="Times New Roman"/>
          <w:b/>
          <w:bCs/>
          <w:sz w:val="24"/>
        </w:rPr>
        <w:t>What does vitamin D do?</w:t>
      </w:r>
      <w:r>
        <w:rPr>
          <w:rFonts w:cs="Times New Roman" w:ascii="Times New Roman" w:hAnsi="Times New Roman"/>
          <w:sz w:val="24"/>
        </w:rPr>
        <w:br/>
        <w:t>Like all steroid hormones, vitamin D is involved in making hundreds of enzymes and proteins, which are crucial for preserving health and preventing disease. It has the ability to interact and affect more than 2,000 genes in the body. It enhances muscle strength and builds bone. It has anti-inflammatory effects and bolsters the immune system. It helps the action of insulin and has anti-cancer activity. This is why vitamin D deficiency has been linked with so many of the diseases of modern society. Because of its vast array of benefits, maintaining optimal levels of vitamin D is essential for your health.</w:t>
        <w:br/>
        <w:br/>
      </w:r>
      <w:r>
        <w:rPr>
          <w:rFonts w:cs="Times New Roman" w:ascii="Times New Roman" w:hAnsi="Times New Roman"/>
          <w:b/>
          <w:bCs/>
          <w:sz w:val="24"/>
        </w:rPr>
        <w:t>Where do I get vitamin D from?</w:t>
      </w:r>
      <w:r>
        <w:rPr>
          <w:rFonts w:cs="Times New Roman" w:ascii="Times New Roman" w:hAnsi="Times New Roman"/>
          <w:sz w:val="24"/>
        </w:rPr>
        <w:br/>
        <w:t>The only two reliable sources of vitamin D are the sun and supplements. Vitamin D is produced by your skin in response to exposure to ultraviolet radiation from the sun. In fact, this is such an efficient system that most of us make approximately 20,000 units of vitamin D after only 20 minutes of summer sun without suntan lotion (or clothes!). That's a hundred times more than the government recommends per day! Unfortunately, you do not generate vitamin D when sitting behind a glass window because these UV rays cannot penetrate glass. And, sunscreens, even weak ones, almost completely block your body’s ability to generate vitamin D. Now, I'm not suggesting you go bake in the sun with suntan oil or go to tanning salons. Repeated sunburns — in children and very fair-skinned people — have been linked to melanoma, but there is no credible scientific evidence that moderate sun exposure causes it. All you need is a little common sense when heading outdoors, do it gradually and always avoid sunburn. [Note: Remember to take antioxidants when you sit in the sun, as these can help prevent skin cells from sun damag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other reliable source is vitamin D3 supplements (not vitamin D2 — read on below). Only about 10 percent of your vitamin D comes from diet, so it is nearly impossible to get adequate amounts of vitamin D from your foo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What are the food sources of vitamin D?</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Fish liver oils, such as cod liver oil.</w:t>
      </w:r>
    </w:p>
    <w:p>
      <w:pPr>
        <w:pStyle w:val="Normal"/>
        <w:numPr>
          <w:ilvl w:val="0"/>
          <w:numId w:val="4"/>
        </w:numPr>
        <w:spacing w:lineRule="auto" w:line="240" w:before="0" w:after="60"/>
        <w:rPr>
          <w:rFonts w:ascii="Times New Roman" w:hAnsi="Times New Roman" w:cs="Times New Roman"/>
          <w:sz w:val="24"/>
        </w:rPr>
      </w:pPr>
      <w:r>
        <w:rPr>
          <w:rFonts w:cs="Times New Roman" w:ascii="Times New Roman" w:hAnsi="Times New Roman"/>
          <w:sz w:val="24"/>
        </w:rPr>
        <w:t xml:space="preserve">Fatty wild fish like mackerel, salmon, halibut, tuna, sardines and herring. </w:t>
      </w:r>
    </w:p>
    <w:p>
      <w:pPr>
        <w:pStyle w:val="Normal"/>
        <w:numPr>
          <w:ilvl w:val="0"/>
          <w:numId w:val="4"/>
        </w:numPr>
        <w:spacing w:lineRule="auto" w:line="240" w:before="0" w:after="60"/>
        <w:rPr>
          <w:rFonts w:ascii="Times New Roman" w:hAnsi="Times New Roman" w:cs="Times New Roman"/>
          <w:sz w:val="24"/>
        </w:rPr>
      </w:pPr>
      <w:r>
        <w:rPr>
          <w:rFonts w:cs="Times New Roman" w:ascii="Times New Roman" w:hAnsi="Times New Roman"/>
          <w:sz w:val="24"/>
        </w:rPr>
        <w:t>Fortified milk, orange juice and cereal.</w:t>
      </w:r>
    </w:p>
    <w:p>
      <w:pPr>
        <w:pStyle w:val="Normal"/>
        <w:numPr>
          <w:ilvl w:val="0"/>
          <w:numId w:val="4"/>
        </w:numPr>
        <w:spacing w:lineRule="auto" w:line="240" w:before="0" w:after="60"/>
        <w:rPr>
          <w:rFonts w:ascii="Times New Roman" w:hAnsi="Times New Roman" w:cs="Times New Roman"/>
          <w:sz w:val="24"/>
        </w:rPr>
      </w:pPr>
      <w:r>
        <w:rPr>
          <w:rFonts w:cs="Times New Roman" w:ascii="Times New Roman" w:hAnsi="Times New Roman"/>
          <w:sz w:val="24"/>
        </w:rPr>
        <w:t>Dried Shitake mushrooms.</w:t>
      </w:r>
    </w:p>
    <w:p>
      <w:pPr>
        <w:pStyle w:val="Normal"/>
        <w:numPr>
          <w:ilvl w:val="0"/>
          <w:numId w:val="4"/>
        </w:numPr>
        <w:spacing w:lineRule="auto" w:line="240" w:before="0" w:after="280"/>
        <w:rPr>
          <w:rFonts w:ascii="Times New Roman" w:hAnsi="Times New Roman" w:cs="Times New Roman"/>
          <w:sz w:val="24"/>
        </w:rPr>
      </w:pPr>
      <w:r>
        <w:rPr>
          <w:rFonts w:cs="Times New Roman" w:ascii="Times New Roman" w:hAnsi="Times New Roman"/>
          <w:sz w:val="24"/>
        </w:rPr>
        <w:t>Egg yolk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But to get adequate amounts of vitamin D from food, you would have to eat at least five servings of salmon a day or drink 20 cups of fortified milk.</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My doctor told me to avoid the sun. What do you think?</w:t>
      </w:r>
    </w:p>
    <w:p>
      <w:pPr>
        <w:pStyle w:val="Normal"/>
        <w:spacing w:lineRule="auto" w:line="240" w:before="280" w:after="280"/>
        <w:rPr/>
      </w:pPr>
      <w:r>
        <w:rPr>
          <w:rFonts w:cs="Times New Roman" w:ascii="Times New Roman" w:hAnsi="Times New Roman"/>
          <w:sz w:val="24"/>
        </w:rPr>
        <w:t>All living things need sun; the key is balance. Too much sun exposure can cause melanoma and skin aging, while too little creates an inadequate production of vitamin D. The amount needed depends on the season, time of day, where you live, skin pigmentation and other factors. As a general rule, if you are not vitamin D deficient, about 20 minutes a day in the spring, summer and fall, on your face and arms or legs without sunscreen is adequate. It doesn’t matter which part of the body you expose to the sun. Many people want to protect their face, so just don’t put sunscreen on the other exposed parts for those 20 minutes.</w:t>
      </w:r>
      <w:r>
        <w:rPr>
          <w:rFonts w:eastAsia="MS Mincho;ＭＳ 明朝" w:cs="MS Mincho;ＭＳ 明朝" w:ascii="MS Mincho;ＭＳ 明朝" w:hAnsi="MS Mincho;ＭＳ 明朝"/>
          <w:sz w:val="24"/>
        </w:rPr>
        <w:t> </w:t>
      </w:r>
      <w:r>
        <w:rPr>
          <w:rFonts w:cs="Times New Roman" w:ascii="Times New Roman" w:hAnsi="Times New Roman"/>
          <w:sz w:val="24"/>
        </w:rPr>
        <w:t xml:space="preserve"> If you live north of 37 degrees latitude (approximately a line drawn horizontally connecting Norfolk, Va. to San Francisco, Calif.) sunlight is not sufficient to create vitamin D in your skin in the winter months, even if you are sitting in the sun in a bathing suit on a warm January day! The further you live from the equator, the longer exposure you need to the sun in order to generate vitamin D.</w:t>
      </w:r>
    </w:p>
    <w:p>
      <w:pPr>
        <w:pStyle w:val="Normal"/>
        <w:spacing w:lineRule="auto" w:line="240" w:before="280" w:after="280"/>
        <w:rPr/>
      </w:pPr>
      <w:r>
        <w:rPr>
          <w:rFonts w:cs="Times New Roman" w:ascii="Times New Roman" w:hAnsi="Times New Roman"/>
          <w:sz w:val="24"/>
        </w:rPr>
        <w:br/>
      </w:r>
      <w:r>
        <w:rPr>
          <w:rFonts w:cs="Times New Roman" w:ascii="Times New Roman" w:hAnsi="Times New Roman"/>
          <w:b/>
          <w:bCs/>
          <w:sz w:val="24"/>
        </w:rPr>
        <w:t>How much vitamin D should I supplement with?</w:t>
      </w:r>
      <w:r>
        <w:rPr>
          <w:rFonts w:cs="Times New Roman" w:ascii="Times New Roman" w:hAnsi="Times New Roman"/>
          <w:sz w:val="24"/>
        </w:rPr>
        <w:br/>
        <w:br/>
        <w:t>Most important is that you take vitamin D3, (cholecalciferol) the active form of vitamin D. Do not take vitamin D2 as it is not as biologically active nor as effective, nor as safe as vitamin D3. And taking the right amount is crucial; most doctors tend to underdose. The current recommendations from the Food and Nutrition Board of the US Institute of Medicine, from 200 to 600 IU a day depending on one’s age, are way too low. IU stands for 'international unit' and acts as a measurement for vitamins and hormones. However, IU weight varies from substance to substance, so 600 IU of vitamin D are not the same as 600 IU of vitamin A. With that in mind, here are some guidelines:</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I recommend 2,000-4,000 IU daily depending on age, weight, season, how much time is spent outdoors, where one lives, skin color and obviously blood levels. In other words if you are older, larger, living in the northern latitudes during the winter, are not getting sun and have dark skin, I recommend the higher maintenance dose.</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If your blood level is 30-45 ng/ml, I recommend you correct it with 5,000 IU of vitamin D3 a day for three months under a doctor's supervision and then recheck your blood levels.</w:t>
      </w:r>
    </w:p>
    <w:p>
      <w:pPr>
        <w:pStyle w:val="Normal"/>
        <w:numPr>
          <w:ilvl w:val="0"/>
          <w:numId w:val="3"/>
        </w:numPr>
        <w:spacing w:lineRule="auto" w:line="240" w:before="0" w:after="280"/>
        <w:rPr>
          <w:rFonts w:ascii="Times New Roman" w:hAnsi="Times New Roman" w:cs="Times New Roman"/>
          <w:sz w:val="24"/>
        </w:rPr>
      </w:pPr>
      <w:r>
        <w:rPr>
          <w:rFonts w:cs="Times New Roman" w:ascii="Times New Roman" w:hAnsi="Times New Roman"/>
          <w:sz w:val="24"/>
        </w:rPr>
        <w:t>If your blood level is less than 30 nanograms per milliliter (ng/ml), I recommend you correct it with 10,000 IU of vitamin D3 a day under a doctor's supervision and then recheck your blood levels after three months. It takes a good six months usually to optimize your vitamin D levels if you're deficient.  Once this occurs, you can lower the dose to the maintenance dose of 2,000-4,000 IU a da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What are the symptoms of vitamin D deficienc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is no clear pattern of symptoms. In fact many people remain asymptomatic despite low levels. But here are some of the more common symptom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Fatigue</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General muscle pain and weakness</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Muscle cramps</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Joint pain</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Chronic pain</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Weight gain</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High blood pressure</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Restless sleep</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Poor concentration</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Headaches</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Bladder problems</w:t>
      </w:r>
    </w:p>
    <w:p>
      <w:pPr>
        <w:pStyle w:val="Normal"/>
        <w:numPr>
          <w:ilvl w:val="0"/>
          <w:numId w:val="2"/>
        </w:numPr>
        <w:spacing w:lineRule="auto" w:line="240" w:before="0" w:after="280"/>
        <w:rPr>
          <w:rFonts w:ascii="Times New Roman" w:hAnsi="Times New Roman" w:cs="Times New Roman"/>
          <w:sz w:val="24"/>
        </w:rPr>
      </w:pPr>
      <w:r>
        <w:rPr>
          <w:rFonts w:cs="Times New Roman" w:ascii="Times New Roman" w:hAnsi="Times New Roman"/>
          <w:sz w:val="24"/>
        </w:rPr>
        <w:t>Constipation or diarrhea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What about vitamin D toxic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impossible to generate too much vitamin D in your body from sunlight exposure: your body will self-regulate and only generate what it needs. Although very rare, it is possible to overdose and become toxic with supplementation as vitamin D is a fat soluble vitamin and therefore stored in the body for longer periods of time. Therefore if you are taking 5,000 IU or more daily, you should have your blood levels monitored approximately every three months.</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 xml:space="preserve">What blood test should I have to check my vitamin D level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only blood test that can diagnose vitamin D deficiency is a 25-hydroxy-vitamin D  (25 OH vitamin D).  Unfortunately, some doctors are still ordering the wrong test, 1,25-dihydroxy-vitamin D.  In fact a common cause of high 1,25-dihydroxy-vitamin D is a low 25(OH)D or vitamin D deficiency.  So when doctors see the 1,25-dihydroxy-vitamin D is normal or high and tell their patients that they are OK, they are often vitamin D defici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Your doctor should do this test for you. Unfortunately even some of the labs, in particular Qwest, have had problems with correct results, usually giving erroneously high results. If you don’t want to go through your doctor, the </w:t>
      </w:r>
      <w:hyperlink r:id="rId4" w:tgtFrame="_blank">
        <w:r>
          <w:rPr>
            <w:rStyle w:val="InternetLink"/>
            <w:rFonts w:cs="Times New Roman" w:ascii="Times New Roman" w:hAnsi="Times New Roman"/>
            <w:color w:val="0000FF"/>
            <w:sz w:val="24"/>
            <w:u w:val="single"/>
          </w:rPr>
          <w:t>ZRT lab</w:t>
        </w:r>
      </w:hyperlink>
      <w:r>
        <w:rPr>
          <w:rFonts w:cs="Times New Roman" w:ascii="Times New Roman" w:hAnsi="Times New Roman"/>
          <w:sz w:val="24"/>
        </w:rPr>
        <w:t xml:space="preserve"> does a blood spot test that you can order without going through a doctor. </w:t>
        <w:br/>
        <w:br/>
      </w:r>
      <w:r>
        <w:rPr>
          <w:rFonts w:cs="Times New Roman" w:ascii="Times New Roman" w:hAnsi="Times New Roman"/>
          <w:b/>
          <w:bCs/>
          <w:sz w:val="24"/>
        </w:rPr>
        <w:t>What is the ideal blood level of 25 hydroxy vitamin D?</w:t>
      </w:r>
      <w:r>
        <w:rPr>
          <w:rFonts w:cs="Times New Roman" w:ascii="Times New Roman" w:hAnsi="Times New Roman"/>
          <w:sz w:val="24"/>
        </w:rPr>
        <w:br/>
        <w:br/>
        <w:t xml:space="preserve">The current ranges for "normal" are 20 to 55 ng/ml. These are much too low! They may be fine if you want to prevent rickets or osteomalacia, but not for optimal health. The ideal range for optimal health  is 50-80 ng/ml.  </w:t>
        <w:br/>
        <w:br/>
      </w:r>
      <w:r>
        <w:rPr>
          <w:rFonts w:cs="Times New Roman" w:ascii="Times New Roman" w:hAnsi="Times New Roman"/>
          <w:b/>
          <w:bCs/>
          <w:sz w:val="24"/>
        </w:rPr>
        <w:t>How often should I have a 25 hydroxy vitamin D blood tes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t least once a year especially at the beginning of winter. If you are supplementing, I suggest you monitor your vitamin D levels approximately every three months until you are in the optimal range. If you are taking high doses (10,000 IU a day) your doctor must also check your calcium, phosphorous, and parathyroid hormone levels every three months.</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 xml:space="preserve">My doctor prescribed Drisdol, 50,000 IU per week. What is i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Drisdol is a prescription of 50,000 IU tablets of vitamin D2 or ergocalciferol.  Ergocalciferol is not vitamin D but it is similar.  D2 is not normally found in humans and most studies show it does not raise 25(OH)D levels as well as (cholecalciferol or vit D3) does. If you are vitamin D deficient, the best thing to do, is to take vitamin D3.</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 xml:space="preserve">Can I take cod liver oil to get my vitamin D?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lthough Cod liver oil contains a fair amount of vitamin D, it also contains high amounts of vitamin A.  Vitamin A antagonizes the action of vitamin D and can be toxic at high levels.  </w:t>
        <w:br/>
      </w:r>
      <w:r>
        <w:rPr>
          <w:rFonts w:cs="Times New Roman" w:ascii="Times New Roman" w:hAnsi="Times New Roman"/>
          <w:b/>
          <w:bCs/>
          <w:sz w:val="24"/>
        </w:rPr>
        <w:br/>
        <w:t>Why is there an epidemic of vitamin D deficienc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estimated that anywhere from 30 to 100 percent of Americans, depending upon their age and community living environments, are deficient in vitamin D. More than half of all American children are vitamin deficient. Supposedly almost three-quarters of pregnant women are vitamin D deficient, predisposing their unborn children to all sorts of problems. Worldwide, it is estimated that the epidemic of vitamin D deficiency affects one billion people. In my practice over 80 percent of patients whose vitamin D levels I check are deficient. No one is exactly sure why this is happening apart from the fact that we spend too much time indoors and when we go out into the sun, we lather sunscreen on ourselves. I think it must be more than that. But whatever the reason, the reality is we have a major epidemic on our hands.</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What about the use of tanning beds to get my vitamin D?</w:t>
      </w:r>
    </w:p>
    <w:p>
      <w:pPr>
        <w:pStyle w:val="Normal"/>
        <w:spacing w:lineRule="auto" w:line="240" w:before="280" w:after="280"/>
        <w:rPr/>
      </w:pPr>
      <w:r>
        <w:rPr>
          <w:rFonts w:cs="Times New Roman" w:ascii="Times New Roman" w:hAnsi="Times New Roman"/>
          <w:sz w:val="24"/>
        </w:rPr>
        <w:t>I tend not to recommend them because we don’t really know if they are safe. Because the light sources vary with different tanning beds, it makes them unpredictable and possibly unsafe. In addition, most commercial tanning beds emit an unknown amount of EMF and because one is so close to the actual bed, it may be an unnecessary high dose. Theoretically both these problems could be overcome, but in reality they usually are not.</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parator">
    <w:name w:val="separato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mmary">
    <w:name w:val="summary"/>
    <w:basedOn w:val="Normal"/>
    <w:qFormat/>
    <w:pPr>
      <w:spacing w:lineRule="auto" w:line="240" w:before="280" w:after="280"/>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ic.com/contributor/dr-frank-lipman/" TargetMode="External"/><Relationship Id="rId3" Type="http://schemas.openxmlformats.org/officeDocument/2006/relationships/hyperlink" Target="http://www.tonic.com/article/everything-you-need-to-know-about-vitamin-d-frank-lipman/" TargetMode="External"/><Relationship Id="rId4" Type="http://schemas.openxmlformats.org/officeDocument/2006/relationships/hyperlink" Target="http://www.zrtlab.com/health-care-consumers/vitamin-d-test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3:00Z</dcterms:created>
  <dc:creator> </dc:creator>
  <dc:description/>
  <cp:keywords/>
  <dc:language>en-US</dc:language>
  <cp:lastModifiedBy> </cp:lastModifiedBy>
  <dcterms:modified xsi:type="dcterms:W3CDTF">2010-01-28T13:46:00Z</dcterms:modified>
  <cp:revision>1</cp:revision>
  <dc:subject/>
  <dc:title>Everything You Ever Wanted to Know About Vitamin D</dc:title>
</cp:coreProperties>
</file>